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0"/>
          <w:lang w:val="fr-CH"/>
        </w:rPr>
      </w:pPr>
      <w:r>
        <w:rPr>
          <w:b/>
          <w:sz w:val="20"/>
          <w:lang w:val="fr-CH"/>
        </w:rPr>
      </w:r>
    </w:p>
    <w:p>
      <w:pPr>
        <w:pStyle w:val="Normal"/>
        <w:tabs>
          <w:tab w:val="clear" w:pos="567"/>
          <w:tab w:val="clear" w:pos="851"/>
          <w:tab w:val="clear" w:pos="1701"/>
        </w:tabs>
        <w:spacing w:lineRule="auto" w:line="240" w:before="0" w:after="0"/>
        <w:jc w:val="left"/>
        <w:rPr>
          <w:b/>
          <w:b/>
          <w:sz w:val="20"/>
          <w:lang w:val="fr-CH"/>
        </w:rPr>
      </w:pPr>
      <w:r>
        <w:rPr>
          <w:b/>
          <w:sz w:val="20"/>
          <w:lang w:val="fr-CH"/>
        </w:rPr>
      </w:r>
    </w:p>
    <w:p>
      <w:pPr>
        <w:pStyle w:val="PRAStandard"/>
        <w:spacing w:lineRule="auto" w:line="240" w:before="0" w:after="0"/>
        <w:rPr>
          <w:b/>
          <w:b/>
          <w:sz w:val="28"/>
          <w:szCs w:val="28"/>
          <w:lang w:val="fr-CH"/>
        </w:rPr>
      </w:pPr>
      <w:r>
        <w:rPr>
          <w:b/>
          <w:sz w:val="28"/>
          <w:szCs w:val="28"/>
          <w:lang w:val="fr-CH"/>
        </w:rPr>
        <w:t>Situation juridique</w:t>
      </w:r>
    </w:p>
    <w:p>
      <w:pPr>
        <w:pStyle w:val="Normal"/>
        <w:spacing w:lineRule="atLeast" w:line="260" w:before="120" w:after="120"/>
        <w:rPr/>
      </w:pPr>
      <w:r>
        <w:rPr>
          <w:rFonts w:cs="Arial"/>
          <w:sz w:val="20"/>
          <w:lang w:val="fr-CH"/>
        </w:rPr>
        <w:t>L’association est un groupe de personnes constitué dans une optique de long terme en vue d’un but précis, habituellement de nature non lucrative. L’association acquiert la personnalité juridique dès qu’elle dispose de statuts écrits (cf. modèle de statuts ci-après).</w:t>
      </w:r>
    </w:p>
    <w:p>
      <w:pPr>
        <w:pStyle w:val="Heading1"/>
        <w:numPr>
          <w:ilvl w:val="0"/>
          <w:numId w:val="2"/>
        </w:numPr>
        <w:spacing w:lineRule="atLeast" w:line="260" w:before="360" w:after="120"/>
        <w:ind w:left="851" w:hanging="851"/>
        <w:rPr/>
      </w:pPr>
      <w:r>
        <w:rPr>
          <w:sz w:val="20"/>
          <w:szCs w:val="20"/>
          <w:lang w:val="fr-CH"/>
        </w:rPr>
        <w:t>Définition de l’association</w:t>
      </w:r>
    </w:p>
    <w:p>
      <w:pPr>
        <w:pStyle w:val="PRAStandard1"/>
        <w:spacing w:lineRule="atLeast" w:line="260"/>
        <w:rPr/>
      </w:pPr>
      <w:r>
        <w:rPr>
          <w:sz w:val="20"/>
          <w:szCs w:val="20"/>
          <w:lang w:val="fr-CH"/>
        </w:rPr>
        <w:t xml:space="preserve">L’association est régie par les art. 60 à 79 du code civil suisse (CC). Il s’agit d’un groupement de personnes physiques ou morales constitué dans une optique de long terme afin de poursuivre un but précis, normalement non lucratif, p. ex. politique, religieux, scientifique, artistique, caritatif ou convivial. Les association peuvent exercer une activité commerciale tant que le but de l'association n'est pas directement un but lucratif. On parle de but lucratif lorsque l’activité associative procure un avantage pécuniaire concret aux sociétaires. La Suisse compte environ 80 000 associations (état 2010). Près de la moitié sont des associations sportives (FIFA, associations de gymnastique, etc.), les autres interviennent dans le domaine culturel et artistique ainsi que dans le domaine social (p. ex. groupes d’entraide, foyers d’handicapés, etc.). </w:t>
      </w:r>
    </w:p>
    <w:p>
      <w:pPr>
        <w:pStyle w:val="PRAStandard1"/>
        <w:spacing w:lineRule="atLeast" w:line="260"/>
        <w:rPr/>
      </w:pPr>
      <w:r>
        <w:rPr>
          <w:sz w:val="20"/>
          <w:szCs w:val="20"/>
          <w:lang w:val="fr-CH"/>
        </w:rPr>
        <w:t>L’association acquiert la personnalité juridique dès qu’elle dispose de statuts écrits (cf. modèle de statuts). Cette personnalité morale lui confère un certain nombre de droits et d’obligations. Les statuts constituent le fondement de l’association. Ils définissent le but, les ressources et l’organisation de l’association ainsi que ses rapports avec ses sociétaires. L’association est en principe libre de s’organiser comme elle l’entend. Elle doit cependant respecter les limites des dispositions légales, comme p. ex. l’obligation de forme écrite des statuts (art. 60 CC) ou les compétences inaliénables de l’assemblée générale.</w:t>
      </w:r>
    </w:p>
    <w:p>
      <w:pPr>
        <w:pStyle w:val="PRAStandard1"/>
        <w:spacing w:lineRule="atLeast" w:line="260"/>
        <w:rPr/>
      </w:pPr>
      <w:r>
        <w:rPr>
          <w:sz w:val="20"/>
          <w:szCs w:val="20"/>
          <w:lang w:val="fr-CH"/>
        </w:rPr>
        <w:t xml:space="preserve">Il ne faut pas confondre association et fondation au sens de l’art. 80 ss CC, qui constitue également une forme juridique courante pour les organisations à but non lucratif. La fondation est aussi une personne morale avec des droits et des obligations. Mais, contrairement à l’association, elle n’a pas de sociétaires et dispose d’une fortune propre vouée à un but précis. Si, avec le temps, une association se consacre de plus en plus à des activités semblables à celles d’une fondation (p. ex. la collecte et l’attribution de fonds dans un dessein donné), on peut envisager de la «reconvertir» en fondation. Dans ce cas, la fortune de l’association est transférée à la fondation nouvellement constituée. L’association peut être liquidée ou maintenue, et devenir par exemple une association mécène de la nouvelle fondation. </w:t>
      </w:r>
    </w:p>
    <w:p>
      <w:pPr>
        <w:pStyle w:val="Heading1"/>
        <w:numPr>
          <w:ilvl w:val="0"/>
          <w:numId w:val="2"/>
        </w:numPr>
        <w:spacing w:lineRule="atLeast" w:line="260" w:before="360" w:after="120"/>
        <w:ind w:left="851" w:hanging="851"/>
        <w:rPr/>
      </w:pPr>
      <w:r>
        <w:rPr>
          <w:sz w:val="20"/>
          <w:szCs w:val="20"/>
          <w:lang w:val="fr-CH"/>
        </w:rPr>
        <w:t xml:space="preserve">Organisation de l’association </w:t>
      </w:r>
    </w:p>
    <w:p>
      <w:pPr>
        <w:pStyle w:val="PRAStandard1"/>
        <w:spacing w:lineRule="atLeast" w:line="260"/>
        <w:rPr/>
      </w:pPr>
      <w:r>
        <w:rPr>
          <w:sz w:val="20"/>
          <w:szCs w:val="20"/>
          <w:lang w:val="fr-CH"/>
        </w:rPr>
        <w:t>L’association agit par le biais de ses organes. Les organes prévus par la loi sont l’assemblée générale (organe suprême de l’association), la direction et, exceptionnellement, l’organe de vérification des comptes (c’est-à-dire le réviseur).</w:t>
      </w:r>
    </w:p>
    <w:p>
      <w:pPr>
        <w:pStyle w:val="PRAStandard1"/>
        <w:spacing w:lineRule="atLeast" w:line="260"/>
        <w:rPr/>
      </w:pPr>
      <w:r>
        <w:rPr>
          <w:sz w:val="20"/>
          <w:szCs w:val="20"/>
          <w:lang w:val="fr-CH"/>
        </w:rPr>
        <w:t>En principe, l’assemblée générale est convoquée par la direction; les statuts peuvent toutefois prévoir de transférer cette compétence à un autre organe. Lorsque le cinquième des sociétaires en fait la demande, l’assemblée générale doit obligatoirement être convoquée par les sociétaires (art. 64, al. 3 CC). L’assemblée générale possède des prérogatives inaliénables, notamment celles d’édicter et de modifier les statuts, de surveiller les autres organes et de dissoudre l’association.</w:t>
      </w:r>
    </w:p>
    <w:p>
      <w:pPr>
        <w:pStyle w:val="PRAStandard1"/>
        <w:spacing w:lineRule="atLeast" w:line="260"/>
        <w:rPr/>
      </w:pPr>
      <w:r>
        <w:rPr>
          <w:sz w:val="20"/>
          <w:szCs w:val="20"/>
          <w:lang w:val="fr-CH"/>
        </w:rPr>
        <w:t xml:space="preserve">La direction est l’organe exécutif. Elle veille à la gestion de l’association et la représente à l’extérieur. Il est recommandé de fixer les compétences de la direction dans les statuts de l’association pour éviter qu’elles n’empiètent sur celles de l’assemblée générale. On notera à cet égard que la tenue d’une comptabilité est obligatoire (art. 69a CC). En outre, le nombre des dirigeants est défini par les statuts. La direction doit avoir au minimum un(e) président(e) et un(e) vice-président(e). Si la direction ne peut plus être constituée statutairement, l’association est dissoute de plein droit (art. 77 CC). </w:t>
      </w:r>
    </w:p>
    <w:p>
      <w:pPr>
        <w:pStyle w:val="PRAStandard1"/>
        <w:spacing w:lineRule="atLeast" w:line="260"/>
        <w:rPr/>
      </w:pPr>
      <w:r>
        <w:rPr>
          <w:sz w:val="20"/>
          <w:szCs w:val="20"/>
          <w:lang w:val="fr-CH"/>
        </w:rPr>
        <w:t xml:space="preserve">L’association n’est pas obligée, en principe, d’avoir un organe de vérification des comptes ou un réviseur. Depuis 2008, la loi prévoit cependant deux exceptions. Premièrement, une association (importante) est ordinairement tenue de faire contrôler ses comptes en cas de dépassement de certains plafonds (bilan, chiffre d’affaires, nombre d’employés à plein temps - cf. art. 69b, al. 1 CC). Deuxièmement, une association doit soumettre ses comptes à un contrôle restreint dès lors qu’un sociétaire personnellement responsable ou tenu d’effectuer des versements complémentaires le demande (art. 69b, al. 2 CC). Les exigences et les fonctions à remplir par l’organe de vérification des comptes sont définies à l’art. 727b ss du Code des obligations. De plus, l’association peut, de son plein gré, faire réviser sa comptabilité par un tel organe. Cette option est recommandée pour des raisons de contrôle interne et de responsabilité de la direction. L’exécution de la révision doit être fixée dans les statuts. </w:t>
      </w:r>
    </w:p>
    <w:p>
      <w:pPr>
        <w:pStyle w:val="PRAStandard1"/>
        <w:spacing w:lineRule="atLeast" w:line="260"/>
        <w:rPr/>
      </w:pPr>
      <w:r>
        <w:rPr>
          <w:sz w:val="20"/>
          <w:szCs w:val="20"/>
          <w:lang w:val="fr-CH"/>
        </w:rPr>
        <w:t xml:space="preserve">Les statuts peuvent prévoir d’introduire d’autres organes, sans pour autant retirer aux organes en place les attributions qui leur sont impérativement conférées par la loi. Il est par exemple possible de constituer, au sein de l’association, différents comités, sections, commissions techniques, bureaux, secrétariats ou organes d’arbitrage. </w:t>
      </w:r>
    </w:p>
    <w:p>
      <w:pPr>
        <w:pStyle w:val="Heading1"/>
        <w:numPr>
          <w:ilvl w:val="0"/>
          <w:numId w:val="2"/>
        </w:numPr>
        <w:spacing w:lineRule="atLeast" w:line="260" w:before="360" w:after="120"/>
        <w:ind w:left="851" w:hanging="851"/>
        <w:rPr>
          <w:sz w:val="20"/>
          <w:szCs w:val="20"/>
          <w:lang w:val="fr-CH"/>
        </w:rPr>
      </w:pPr>
      <w:r>
        <w:rPr>
          <w:sz w:val="20"/>
          <w:szCs w:val="20"/>
          <w:lang w:val="fr-CH"/>
        </w:rPr>
        <w:t>Inscription au registre du commerce</w:t>
      </w:r>
    </w:p>
    <w:p>
      <w:pPr>
        <w:pStyle w:val="PRAStandard1"/>
        <w:spacing w:lineRule="atLeast" w:line="260"/>
        <w:rPr/>
      </w:pPr>
      <w:r>
        <w:rPr>
          <w:sz w:val="20"/>
          <w:szCs w:val="20"/>
          <w:lang w:val="fr-CH"/>
        </w:rPr>
        <w:t>L’association peut, sans y être tenue, s’immatriculer au registre du commerce. Elle bénéficie ce faisant de l’effet de publication.</w:t>
      </w:r>
    </w:p>
    <w:p>
      <w:pPr>
        <w:pStyle w:val="PRAStandard1"/>
        <w:spacing w:lineRule="atLeast" w:line="260"/>
        <w:rPr/>
      </w:pPr>
      <w:r>
        <w:rPr>
          <w:sz w:val="20"/>
          <w:szCs w:val="20"/>
          <w:lang w:val="fr-CH"/>
        </w:rPr>
        <w:t xml:space="preserve">L’inscription au registre du commerce s’impose uniquement lorsque l’association exerce une activité de nature commerciale ou est soumise à l’obligation de faire réviser ses comptes (art. 61, al. 2 CC). À compter de son inscription, l’association peut faire l’objet de poursuites par voie de faillite et pour effets de change (art. 39 de la loi fédérale sur la poursuite pour dettes et la faillite). </w:t>
      </w:r>
    </w:p>
    <w:p>
      <w:pPr>
        <w:pStyle w:val="Heading1"/>
        <w:numPr>
          <w:ilvl w:val="0"/>
          <w:numId w:val="2"/>
        </w:numPr>
        <w:spacing w:lineRule="atLeast" w:line="260" w:before="360" w:after="120"/>
        <w:ind w:left="851" w:hanging="851"/>
        <w:rPr/>
      </w:pPr>
      <w:r>
        <w:rPr>
          <w:sz w:val="20"/>
          <w:szCs w:val="20"/>
          <w:lang w:val="fr-CH"/>
        </w:rPr>
        <w:t>Nom et siège de l’association</w:t>
      </w:r>
    </w:p>
    <w:p>
      <w:pPr>
        <w:pStyle w:val="PRAStandard1"/>
        <w:spacing w:lineRule="atLeast" w:line="260"/>
        <w:rPr/>
      </w:pPr>
      <w:r>
        <w:rPr>
          <w:sz w:val="20"/>
          <w:szCs w:val="20"/>
          <w:lang w:val="fr-CH"/>
        </w:rPr>
        <w:t xml:space="preserve">En principe, le nom de l’association peut être choisi librement. Il est notamment possible d’ajouter la forme juridique au nom. Néanmoins, il faut veiller à ce que le nom se démarque clairement de celui des autres associations. De plus, il ne doit pas être trompeur. Si le nom contient des indications nationales, territoriales et régionales (comme «suisse», «international», etc.), il conviendra, en cas d’inscription au registre du commerce, de fournir des renseignements sur la zone d’activité géographique de l’association. En cas de faillite de l’association, on ajoutera la mention «en liquidation». </w:t>
      </w:r>
    </w:p>
    <w:p>
      <w:pPr>
        <w:pStyle w:val="PRAStandard1"/>
        <w:spacing w:lineRule="atLeast" w:line="260"/>
        <w:rPr/>
      </w:pPr>
      <w:r>
        <w:rPr>
          <w:sz w:val="20"/>
          <w:szCs w:val="20"/>
          <w:lang w:val="fr-CH"/>
        </w:rPr>
        <w:t>Concernant le siège, la loi n’oblige pas à le mentionner expressément dans les statuts. À défaut d’être désigné, le siège sera réputé se trouver à l’adresse administrative de l’association. Les statuts peuvent p. ex. définir le domicile du président comme le siège de l’association. Attention: en ce cas, le siège change à chaque changement de président. Si l’association connaît une activité régulière et reçoit beaucoup de courrier, il est recommandé de définir un siège fixe. Lorsque les statuts ne mentionnent pas d’adresse où joindre l’association et qu’il est prévu d’inscrire cette dernière au registre du commerce, on pourra indiquer une adresse c/o. L’occupant du domicile doit alors autoriser l’association à élire domicile à son adresse (cf. également la déclaration d’acceptation de domicile).</w:t>
      </w:r>
    </w:p>
    <w:p>
      <w:pPr>
        <w:pStyle w:val="Heading1"/>
        <w:numPr>
          <w:ilvl w:val="0"/>
          <w:numId w:val="2"/>
        </w:numPr>
        <w:spacing w:lineRule="atLeast" w:line="260" w:before="360" w:after="120"/>
        <w:ind w:left="851" w:hanging="851"/>
        <w:rPr>
          <w:sz w:val="20"/>
          <w:szCs w:val="20"/>
          <w:lang w:val="fr-CH"/>
        </w:rPr>
      </w:pPr>
      <w:r>
        <w:rPr>
          <w:sz w:val="20"/>
          <w:szCs w:val="20"/>
          <w:lang w:val="fr-CH"/>
        </w:rPr>
        <w:t>Responsabilité face aux dettes</w:t>
      </w:r>
    </w:p>
    <w:p>
      <w:pPr>
        <w:pStyle w:val="PRAStandard1"/>
        <w:spacing w:lineRule="atLeast" w:line="260"/>
        <w:rPr/>
      </w:pPr>
      <w:r>
        <w:rPr>
          <w:rFonts w:cs="Arial"/>
          <w:sz w:val="20"/>
          <w:szCs w:val="20"/>
          <w:lang w:val="fr-CH"/>
        </w:rPr>
        <w:t>Depuis 2005, la loi prévoit que l’association répond de ses dettes exclusivement sur</w:t>
      </w:r>
      <w:r>
        <w:rPr>
          <w:sz w:val="20"/>
          <w:szCs w:val="20"/>
          <w:lang w:val="fr-CH"/>
        </w:rPr>
        <w:t xml:space="preserve"> sa fortune sociale (art. 75a CC). En d’autres termes, la responsabilité personnelle des sociétaires est exclue. Les statuts peuvent déroger à cette disposition en désignant des sociétaires responsables personnellement ou tenus au versement de compléments. En ce cas, il convient, lors de l’inscription de l’association au registre du commerce, de soumettre une liste des sociétaires signée par un membre de la direction. </w:t>
      </w:r>
    </w:p>
    <w:p>
      <w:pPr>
        <w:pStyle w:val="Heading1"/>
        <w:numPr>
          <w:ilvl w:val="0"/>
          <w:numId w:val="2"/>
        </w:numPr>
        <w:spacing w:lineRule="atLeast" w:line="260" w:before="360" w:after="120"/>
        <w:ind w:left="851" w:hanging="851"/>
        <w:rPr/>
      </w:pPr>
      <w:r>
        <w:rPr>
          <w:sz w:val="20"/>
          <w:szCs w:val="20"/>
          <w:lang w:val="fr-CH"/>
        </w:rPr>
        <w:t>Adhésion à l’association</w:t>
      </w:r>
    </w:p>
    <w:p>
      <w:pPr>
        <w:pStyle w:val="PRAStandard1"/>
        <w:spacing w:lineRule="atLeast" w:line="260"/>
        <w:rPr/>
      </w:pPr>
      <w:r>
        <w:rPr>
          <w:sz w:val="20"/>
          <w:szCs w:val="20"/>
          <w:lang w:val="fr-CH"/>
        </w:rPr>
        <w:t xml:space="preserve">Peuvent adhérer à une association les personnes physiques et morales ainsi que les sociétés de personnes (p. ex. société simple). Les statuts définissent précisément qui peut devenir sociétaire. Les critères d’entrée à caractère raciste ou discriminatoire sont interdits. Les statuts peuvent prévoir différentes catégories d’adhérents, tels que membres actifs, passifs, d’honneur, fondateurs, individuels ou familiaux. En principe, c’est l’assemblée générale qui prononce l’admission de nouveaux sociétaires (art. 65 CC). Les statuts peuvent néanmoins transférer cette compétence à un autre organe. </w:t>
      </w:r>
    </w:p>
    <w:p>
      <w:pPr>
        <w:pStyle w:val="PRAStandard1"/>
        <w:spacing w:lineRule="atLeast" w:line="260"/>
        <w:rPr/>
      </w:pPr>
      <w:r>
        <w:rPr>
          <w:sz w:val="20"/>
          <w:szCs w:val="20"/>
          <w:lang w:val="fr-CH"/>
        </w:rPr>
        <w:t>Une cotisation doit, pour être exigible, être prévue par les statuts. Le montant des cotisations peut être fixé par le règlement ou sur décision de l’association ou de la direction (conformément aux statuts). Il peut notamment varier selon la catégorie d’adhésion. L’obligation de versements complémentaires constitue une forme supplémentaire de contribution, par laquelle un sociétaire s’engage statutairement vis-à-vis de l’association à couvrir des pertes éventuelles.</w:t>
      </w:r>
    </w:p>
    <w:p>
      <w:pPr>
        <w:pStyle w:val="PRAStandard1"/>
        <w:spacing w:lineRule="atLeast" w:line="260"/>
        <w:rPr/>
      </w:pPr>
      <w:r>
        <w:rPr>
          <w:sz w:val="20"/>
          <w:szCs w:val="20"/>
          <w:lang w:val="fr-CH"/>
        </w:rPr>
        <w:t xml:space="preserve">L’adhésion peut s’éteindre de diverses manières. D’une part, un sociétaire peut résilier son adhésion en respectant le préavis stipulé à l’art. 70, al. 2 CC. Les statuts peuvent prévoir un délai plus court. Il n’est donc pas possible de compliquer la sortie de l’association; le sociétaire peut, au contraire, quitter l’association sans délai pour motif grave lorsque le fait d’y demeurer devient pour lui intolérable. D’autre part, un sociétaire peut être exclu de l’association (art. 72 CC). Les statuts peuvent énumérer les motifs d’exclusion (p. ex. non-paiement répété de la cotisation) ou autoriser l’exclusion sans mention des motifs. À défaut de disposition dans les statuts, l’exclusion pour motif grave est toujours possible. En principe, sauf si les statuts désignent un autre organe, l’assemblée générale a compétence pour déclarer l’exclusion d’un sociétaire. Dans tous les cas, le sociétaire concerné doit être entendu obligatoirement avant la prise de décision.  </w:t>
      </w:r>
    </w:p>
    <w:p>
      <w:pPr>
        <w:pStyle w:val="PRAStandard1"/>
        <w:spacing w:lineRule="atLeast" w:line="260"/>
        <w:rPr/>
      </w:pPr>
      <w:r>
        <w:rPr>
          <w:sz w:val="20"/>
          <w:szCs w:val="20"/>
          <w:lang w:val="fr-CH"/>
        </w:rPr>
        <w:t xml:space="preserve">En principe, l’adhésion n’est pas transférable (art. 70, al. 3 CC). Toutefois, les statuts peuvent prévoir le transfert contractuel de l’adhésion ou encore son caractère héréditaire.  </w:t>
      </w:r>
    </w:p>
    <w:p>
      <w:pPr>
        <w:pStyle w:val="Heading1"/>
        <w:numPr>
          <w:ilvl w:val="0"/>
          <w:numId w:val="2"/>
        </w:numPr>
        <w:spacing w:lineRule="atLeast" w:line="260" w:before="360" w:after="120"/>
        <w:ind w:left="851" w:hanging="851"/>
        <w:rPr/>
      </w:pPr>
      <w:r>
        <w:rPr>
          <w:sz w:val="20"/>
          <w:szCs w:val="20"/>
          <w:lang w:val="fr-CH"/>
        </w:rPr>
        <w:t>Création et dissolution de l’association</w:t>
      </w:r>
    </w:p>
    <w:p>
      <w:pPr>
        <w:pStyle w:val="PRAStandard1"/>
        <w:spacing w:lineRule="atLeast" w:line="260"/>
        <w:rPr/>
      </w:pPr>
      <w:r>
        <w:rPr>
          <w:sz w:val="20"/>
          <w:szCs w:val="20"/>
          <w:lang w:val="fr-CH"/>
        </w:rPr>
        <w:t xml:space="preserve">Pour créer une association, il suffit de deux membres fondateurs souhaitant poursuivre un but non lucratif. Il convient également de rédiger des statuts écrits. Ceux-ci doivent clairement exprimer la volonté d’exister en tant que corporation. Les statuts sont à signer par les membres fondateurs ou par la direction. Les membres fondateurs peuvent être des personnes physiques ou morales. Ils ne sont pas nécessairement cités dans les statuts mais doivent figurer au procès-verbal ou dans la liste de présence de l’assemblée constitutive.  </w:t>
      </w:r>
    </w:p>
    <w:p>
      <w:pPr>
        <w:pStyle w:val="PRAStandard1"/>
        <w:spacing w:lineRule="atLeast" w:line="260"/>
        <w:rPr/>
      </w:pPr>
      <w:r>
        <w:rPr>
          <w:sz w:val="20"/>
          <w:szCs w:val="20"/>
          <w:lang w:val="fr-CH"/>
        </w:rPr>
        <w:t xml:space="preserve">Une association peut </w:t>
      </w:r>
      <w:r>
        <w:rPr>
          <w:rFonts w:cs="Arial"/>
          <w:sz w:val="20"/>
          <w:szCs w:val="20"/>
          <w:lang w:val="fr-CH"/>
        </w:rPr>
        <w:t xml:space="preserve">décider à tout moment de sa dissolution; elle doit alors la prononcer en bonne et due forme </w:t>
      </w:r>
      <w:r>
        <w:rPr>
          <w:sz w:val="20"/>
          <w:szCs w:val="20"/>
          <w:lang w:val="fr-CH"/>
        </w:rPr>
        <w:t xml:space="preserve">(art. 76 CC). La dissolution </w:t>
      </w:r>
      <w:r>
        <w:rPr>
          <w:rFonts w:cs="Arial"/>
          <w:sz w:val="20"/>
          <w:szCs w:val="20"/>
          <w:lang w:val="fr-CH"/>
        </w:rPr>
        <w:t>a lieu de plein droit</w:t>
      </w:r>
      <w:r>
        <w:rPr>
          <w:sz w:val="20"/>
          <w:szCs w:val="20"/>
          <w:lang w:val="fr-CH"/>
        </w:rPr>
        <w:t xml:space="preserve"> si l’association est insolvable ou si la direction ne peut plus être constituée conformément aux statuts (art. 77 CC). Enfin, le juge peut ordonner la dissolution de l’association sur requête lorsque son but est illicite ou contraire aux bonnes mœurs (art. 78 CC). La survenance du motif de dissolution n’entraîne pas la perte immédiate de la personnalité juridique de l’association. Cette dernière entre d’abord en phase de liquidation. Une fois les actifs et les passifs liquidés, la personnalité juridique de l’association s’éteint. </w:t>
      </w:r>
    </w:p>
    <w:p>
      <w:pPr>
        <w:pStyle w:val="Normal"/>
        <w:tabs>
          <w:tab w:val="left" w:pos="567" w:leader="none"/>
          <w:tab w:val="left" w:pos="748" w:leader="none"/>
          <w:tab w:val="left" w:pos="851" w:leader="none"/>
          <w:tab w:val="left" w:pos="1701" w:leader="none"/>
        </w:tabs>
        <w:spacing w:lineRule="auto" w:line="360" w:before="0" w:after="240"/>
        <w:jc w:val="left"/>
        <w:rPr>
          <w:b/>
          <w:b/>
          <w:sz w:val="20"/>
          <w:szCs w:val="20"/>
          <w:lang w:val="fr-CH"/>
        </w:rPr>
      </w:pPr>
      <w:r>
        <w:rPr>
          <w:b/>
          <w:sz w:val="20"/>
          <w:szCs w:val="20"/>
          <w:lang w:val="fr-CH"/>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86949c5955be6c74c6a814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Verdana" w:hAnsi="Verdana" w:cs="Verdana"/>
      <w:b w:val="false"/>
      <w:i w:val="false"/>
      <w:sz w:val="20"/>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3"/>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8:00Z</dcterms:created>
  <dc:creator>Brigitte Imbach</dc:creator>
  <dc:description/>
  <cp:keywords/>
  <dc:language>en-US</dc:language>
  <cp:lastModifiedBy>Yasmine Flavia SALMINI</cp:lastModifiedBy>
  <cp:lastPrinted>2012-03-05T09:30:00Z</cp:lastPrinted>
  <dcterms:modified xsi:type="dcterms:W3CDTF">2019-05-10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36:28.200209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